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ĐỀ CƯƠNG ÔN TẬP UNIT 9( Tiếng Anh 9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1. Read the paragraph and decide which option (A, B, C, or D) best fits each space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I started (1) ______ English when I was 14 years old after five years of studying Russian. In the (2) ______ I encountered some diffic</w:t>
      </w:r>
      <w:r>
        <w:rPr/>
        <w:t>ulties learning the language, but I tried my (3) ______ to overcome them. Firstly, my English pronunciation was (4) ______ by the way I spoke Russian. To solve this problem, I practised by listening to tapes in English every day. I played the tape, stopped after each sentence, and (5) ______ the sentence several times. At school, I joined an English speaking club (6) ______ was organised by a teacher from Britain. She understood my difficulty and helped me very much in improving my pronunciation. Secondly, I found it really hard to learn English vocabulary. In Russian, the way you write the word is the way you pronounce it. However, English spelling is often (7) ______ from its pronunciation. To get over this difficulty I started using the dictionary. Whenever I learnt a new word, I looked it (8)______ carefully in the dictionary. Then I tried to remember the way to read and write the word. After that, I wrote the word down several (9) ______ in a notebook. Gradually, I got (10) ______ to the spelling system of the language. Now I'm confident that my English has become much better.</w:t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885"/>
        <w:gridCol w:w="1800"/>
        <w:gridCol w:w="1800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A. Gettin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learning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writi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reading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A. Sta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beginni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begin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A. Mos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sel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best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hard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A. Effect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giv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affected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reflected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A. Sa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tol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spok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repeated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A. which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i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a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but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A. different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the sam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fa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differ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A. Dow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ou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up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A. Way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time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minut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lines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A. us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remembere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we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attracted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2. Finish the second sentence so that it has the same meaning as the first one.            </w:t>
      </w:r>
    </w:p>
    <w:p>
      <w:pPr>
        <w:pStyle w:val="Normal"/>
        <w:spacing w:before="120" w:after="120"/>
        <w:jc w:val="both"/>
        <w:rPr/>
      </w:pPr>
      <w:r>
        <w:rPr/>
        <w:t>1. The dishes are so hot. My mother has cooked them.</w:t>
      </w:r>
    </w:p>
    <w:p>
      <w:pPr>
        <w:pStyle w:val="Normal"/>
        <w:spacing w:before="120" w:after="120"/>
        <w:jc w:val="both"/>
        <w:rPr/>
      </w:pPr>
      <w:r>
        <w:rPr/>
        <w:t>- The dishes   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 I don’t feel con</w:t>
        <w:softHyphen/>
        <w:t>fident at interviews because my English is not very good.</w:t>
      </w:r>
    </w:p>
    <w:p>
      <w:pPr>
        <w:pStyle w:val="Normal"/>
        <w:spacing w:before="120" w:after="120"/>
        <w:jc w:val="both"/>
        <w:rPr/>
      </w:pPr>
      <w:r>
        <w:rPr/>
        <w:t>- If my  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3. My brother studies at university.</w:t>
      </w:r>
    </w:p>
    <w:p>
      <w:pPr>
        <w:pStyle w:val="Normal"/>
        <w:spacing w:before="120" w:after="120"/>
        <w:jc w:val="both"/>
        <w:rPr/>
      </w:pPr>
      <w:r>
        <w:rPr/>
        <w:t>- My brother  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4. I learned a few words of English on holiday.</w:t>
      </w:r>
    </w:p>
    <w:p>
      <w:pPr>
        <w:pStyle w:val="Normal"/>
        <w:spacing w:before="120" w:after="120"/>
        <w:jc w:val="both"/>
        <w:rPr/>
      </w:pPr>
      <w:r>
        <w:rPr/>
        <w:t>-  I picked 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5. </w:t>
      </w:r>
      <w:r>
        <w:rPr>
          <w:color w:val="000000"/>
        </w:rPr>
        <w:t>Your friend wants to widen his English vocabulary. You think it’s best to read short</w:t>
        <w:br/>
        <w:t>stories in English. Give him some advice. (SHOULD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 ______________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</w:rPr>
        <w:t xml:space="preserve">3.  Put the verbs into the right tense so as to form the Second Conditional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1. If you………………….(study) more, you …………………..(have) better marks.  </w:t>
      </w:r>
    </w:p>
    <w:p>
      <w:pPr>
        <w:pStyle w:val="Normal"/>
        <w:ind w:left="360" w:hanging="0"/>
        <w:rPr/>
      </w:pPr>
      <w:r>
        <w:rPr/>
        <w:t xml:space="preserve">2. If we ……………………(have) money, we ……………………(buy) a new car. </w:t>
      </w:r>
    </w:p>
    <w:p>
      <w:pPr>
        <w:pStyle w:val="Normal"/>
        <w:ind w:left="360" w:hanging="0"/>
        <w:rPr/>
      </w:pPr>
      <w:r>
        <w:rPr/>
        <w:t xml:space="preserve">3. If he ………………….(sleep) more hours, he …………………….(not/be) so tired. </w:t>
      </w:r>
    </w:p>
    <w:p>
      <w:pPr>
        <w:pStyle w:val="Normal"/>
        <w:ind w:left="360" w:hanging="0"/>
        <w:rPr/>
      </w:pPr>
      <w:r>
        <w:rPr/>
        <w:t xml:space="preserve">4. If I …………………(be) you, I ……………………(visit) a doctor. </w:t>
      </w:r>
    </w:p>
    <w:p>
      <w:pPr>
        <w:pStyle w:val="Normal"/>
        <w:ind w:left="360" w:hanging="0"/>
        <w:rPr/>
      </w:pPr>
      <w:r>
        <w:rPr/>
        <w:t xml:space="preserve">5. If they ……………….. (not/be) so rich, they ………………….(have to) find a job. </w:t>
      </w:r>
    </w:p>
    <w:p>
      <w:pPr>
        <w:pStyle w:val="Normal"/>
        <w:ind w:left="360" w:hanging="0"/>
        <w:rPr/>
      </w:pPr>
      <w:r>
        <w:rPr/>
        <w:t>6. If dad …………………… (early), we ………………………(go) to the cinema.</w:t>
      </w:r>
    </w:p>
    <w:p>
      <w:pPr>
        <w:pStyle w:val="Normal"/>
        <w:ind w:left="360" w:hanging="0"/>
        <w:rPr/>
      </w:pPr>
      <w:r>
        <w:rPr/>
        <w:t xml:space="preserve">7. If I ………………(have) a better memory, I ……………(study) to become a doctor. </w:t>
      </w:r>
    </w:p>
    <w:p>
      <w:pPr>
        <w:pStyle w:val="Normal"/>
        <w:ind w:left="360" w:hanging="0"/>
        <w:rPr/>
      </w:pPr>
      <w:r>
        <w:rPr/>
        <w:t xml:space="preserve">8. If my car ………………….(be) stolen ,I ……………………(report) it to the police. </w:t>
      </w:r>
    </w:p>
    <w:p>
      <w:pPr>
        <w:pStyle w:val="Normal"/>
        <w:ind w:left="360" w:hanging="0"/>
        <w:rPr/>
      </w:pPr>
      <w:r>
        <w:rPr/>
        <w:t xml:space="preserve">9. If you ………………… (love) me, you ……………………….(not/leave) me. </w:t>
      </w:r>
    </w:p>
    <w:p>
      <w:pPr>
        <w:pStyle w:val="Normal"/>
        <w:ind w:left="360" w:hanging="0"/>
        <w:rPr/>
      </w:pPr>
      <w:r>
        <w:rPr/>
        <w:t xml:space="preserve">10. If I ………………….(win) the lottery, I …………… (travel) around the world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Complete each short dialogue with a sentence in the box.</w:t>
      </w:r>
      <w:r>
        <w:rPr>
          <w:b/>
        </w:rPr>
        <w:t xml:space="preserve"> There is one extra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firstLine="720"/>
        <w:jc w:val="both"/>
        <w:rPr>
          <w:color w:val="000000"/>
        </w:rPr>
      </w:pPr>
      <w:r>
        <w:rPr>
          <w:color w:val="000000"/>
        </w:rPr>
        <w:t>A. I’m not into sc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firstLine="720"/>
        <w:jc w:val="both"/>
        <w:rPr>
          <w:color w:val="000000"/>
        </w:rPr>
      </w:pPr>
      <w:r>
        <w:rPr>
          <w:color w:val="000000"/>
        </w:rPr>
        <w:t>B. I can’t wait to go camping with you ag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C. But I’m starv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firstLine="720"/>
        <w:jc w:val="both"/>
        <w:rPr>
          <w:color w:val="000000"/>
        </w:rPr>
      </w:pPr>
      <w:r>
        <w:rPr>
          <w:color w:val="000000"/>
        </w:rPr>
        <w:t>D. Lucky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firstLine="720"/>
        <w:jc w:val="both"/>
        <w:rPr>
          <w:color w:val="000000"/>
        </w:rPr>
      </w:pPr>
      <w:r>
        <w:rPr>
          <w:color w:val="000000"/>
        </w:rPr>
        <w:t>E. I can’t picture her in traditional costum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1. A: Hey, don’t touch that! You have to wait for our grandparents before starting to eat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: ______. I haven’t eaten anything this morning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A: Phong is the winner of our English speaking contest. He has been given </w:t>
        <w:softHyphen/>
        <w:t xml:space="preserve"> five million dong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: ______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3. A: Mi’s giving a presentation on Vietnamese foods at an international conference.   She’s decided to wear ao dai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: ______. She usually wears casual clothe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4. A: Why have you changed the channel?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: ______. I prefer Eco-tourism on Channel 12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The end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TEST 15’( ENGLISH 9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</w:rPr>
        <w:t xml:space="preserve">I.  Put the verbs into the right tense so as to form the  Conditional sentences ( Type 2). </w:t>
      </w:r>
    </w:p>
    <w:p>
      <w:pPr>
        <w:pStyle w:val="Normal"/>
        <w:ind w:left="360" w:hanging="0"/>
        <w:rPr/>
      </w:pPr>
      <w:r>
        <w:rPr/>
        <w:t xml:space="preserve">1. If you………………….(study) more, you …………………..(have) better marks.  </w:t>
      </w:r>
    </w:p>
    <w:p>
      <w:pPr>
        <w:pStyle w:val="Normal"/>
        <w:ind w:left="360" w:hanging="0"/>
        <w:rPr/>
      </w:pPr>
      <w:r>
        <w:rPr/>
        <w:t xml:space="preserve">2. If we ……………………(have) money, we ……………………(buy) a new car. </w:t>
      </w:r>
    </w:p>
    <w:p>
      <w:pPr>
        <w:pStyle w:val="Normal"/>
        <w:ind w:left="360" w:hanging="0"/>
        <w:rPr/>
      </w:pPr>
      <w:r>
        <w:rPr/>
        <w:t xml:space="preserve">3. If he ………………….(sleep) more hours, he …………………….(not/be) so tired. </w:t>
      </w:r>
    </w:p>
    <w:p>
      <w:pPr>
        <w:pStyle w:val="Normal"/>
        <w:ind w:left="360" w:hanging="0"/>
        <w:rPr/>
      </w:pPr>
      <w:r>
        <w:rPr/>
        <w:t xml:space="preserve">4. If I …………………(be) you, I ……………………(visit) a doctor. </w:t>
      </w:r>
    </w:p>
    <w:p>
      <w:pPr>
        <w:pStyle w:val="Normal"/>
        <w:ind w:left="360" w:hanging="0"/>
        <w:rPr/>
      </w:pPr>
      <w:r>
        <w:rPr/>
        <w:t xml:space="preserve">5. If they ……………….. (not/be) so rich, they ………………….(have to) find a job. </w:t>
      </w:r>
    </w:p>
    <w:p>
      <w:pPr>
        <w:pStyle w:val="Normal"/>
        <w:rPr/>
      </w:pPr>
      <w:r>
        <w:rPr>
          <w:b/>
          <w:color w:val="000000"/>
        </w:rPr>
        <w:t xml:space="preserve">II. Read the paragraph and decide which option (A, B, C, or D) best fits each space. </w:t>
      </w:r>
    </w:p>
    <w:p>
      <w:pPr>
        <w:pStyle w:val="Normal"/>
        <w:spacing w:before="280" w:after="280"/>
        <w:jc w:val="both"/>
        <w:rPr/>
      </w:pPr>
      <w:r>
        <w:rPr/>
        <w:t>I started (1) ______ English when I was 14 years old after five years of studying Russian. In the (2) ______ I encountered some difficulties learning the language, but I tried my (3) ______ to overcome them. Firstly, my English pronunciation was (4) ______ by the way I spoke Russian. To solve this problem, I practised by listening to tapes in English every day. I played the tape, stopped after each sentence, and (5) ______ the sentence several times. At school, I joined an English speaking club (6) ______ was organised by a teacher from Britain. She understood my difficulty and helped me very much in improving my pronunciation. Secondly, I found it really hard to learn English vocabulary. In Russian, the way you write the word is the way you pronounce it. However, English spelling is often (7) ______ from its pronunciation. To get over this difficulty I started using the dictionary. Whenever I learnt a new word, I looked it (8)______ carefully in the dictionary. Then I tried to remember the way to read and write the word. After that, I wrote the word down several (9) ______ in a notebook. Gradually, I got (10) ______ to the spelling system of the language. Now I'm confident that my English has become much better.</w:t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885"/>
        <w:gridCol w:w="1800"/>
        <w:gridCol w:w="1800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A. Gettin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learning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writi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reading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A. Star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beginni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begin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A. Mos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sel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best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hard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A. Effect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giv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affected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reflected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A. Sa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tol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spok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repeated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A. which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i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a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but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. A. different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the sam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fa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differ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A. Down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ou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up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A. Ways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time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minut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lines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A. use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. remembere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we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attracted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----------The end-------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/>
    <w:rPr/>
  </w:style>
  <w:style w:type="paragraph" w:styleId="P18">
    <w:name w:val="p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4:00Z</dcterms:created>
  <dc:creator>Khang</dc:creator>
  <dc:description/>
  <dc:language>en-US</dc:language>
  <cp:lastModifiedBy>Admin</cp:lastModifiedBy>
  <cp:lastPrinted>2015-04-05T09:46:00Z</cp:lastPrinted>
  <dcterms:modified xsi:type="dcterms:W3CDTF">2020-04-20T08:26:00Z</dcterms:modified>
  <cp:revision>3</cp:revision>
  <dc:subject/>
  <dc:title>Read the article about trains</dc:title>
</cp:coreProperties>
</file>